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 Narrow" w:hAnsi="Arial Narrow"/>
        </w:rPr>
        <w:t>Trento, …………….dicembre 2012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oposta di ordine del Giorno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dl nn. 347/XIV "Disposizioni per la formazione del bilancio annuale 2013 e pluriennale 2013 – 2015 della Provincia autonoma di Trento (legge finanziaria provinciale 2013)" e 348/XIV "Bilancio di previsione della Provincia autonoma di Trento per l’esercizio finanziario 2013 e bilancio pluriennale 2013 – 2015"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getti di animazione culturale in carcere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emesso che la Costituzione (articolo 27) dichiara che le pene devono “tendere alla rieducazione del condannato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siderato che i processi di rieducazione e di promozione della adesione al patyto di cittadinanza che si fonda anche sul rispetto delle regole e quindi di recupero alla legalità passano attraverso anche la acquisizione di strumenti conoscitivi e culturali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nuto presente che l’articolo 15 dell’Ordinamento Penitenziario afferma che “il trattamento del condannato è svolto avvalendosi principalmente dell’istruzione,del lavoro, della religione, delle attività culturali, ricreative e sportive e agevolando opportuni contatti con il mondo esterno”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lla luce del protocollo di intesa tra Provincia e Ministero di Grazia e Giustizia sottoscritto il 12 settembre e che tra l’altro prevede che i sottoscrittori si impegnino a “</w:t>
      </w:r>
      <w:r>
        <w:rPr>
          <w:rStyle w:val="Applestylespan"/>
          <w:rFonts w:cs="Trebuchet MS" w:ascii="Trebuchet MS" w:hAnsi="Trebuchet MS"/>
          <w:color w:val="333333"/>
          <w:sz w:val="21"/>
          <w:szCs w:val="21"/>
        </w:rPr>
        <w:t>alla realizzazione di percorsi di inserimento sociale dei minori entrati nel circuito penale, con particolare attenzione agli ambiti dell’istruzione, della formazione professionale, del lavoro e delle attività di socializzazione”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utto ciò premesso,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l Consiglio della Provincia Autonoma di Trento</w:t>
      </w:r>
    </w:p>
    <w:p>
      <w:pPr>
        <w:pStyle w:val="Normal"/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impegna la Giunta Provincial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trike/>
        </w:rPr>
      </w:pPr>
      <w:r>
        <w:rPr>
          <w:rFonts w:cs="Arial" w:ascii="Arial Narrow" w:hAnsi="Arial Narrow"/>
          <w:strike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muovere ed incentivare progetti di formazione professionalizzante e di inserimento lavorativ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uovere attività culturali, di socializzazione e di espressione artistica, con particolare riferimento a progetti di espressione teatrale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rantire la massima collaborazione per garantire il pieno rispetto della dignità delle persone ristrette anche favorendo il riconoscimento della libera espressione del credo religioso delle persone recluse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.re Michele Nardell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Cons.re Mattia Civic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ubricaarticoloCarattere">
    <w:name w:val="Rubrica articolo Carattere"/>
    <w:basedOn w:val="Carpredefinitoparagrafo"/>
    <w:qFormat/>
    <w:rPr>
      <w:rFonts w:ascii="Arial" w:hAnsi="Arial" w:cs="Arial"/>
      <w:i/>
      <w:sz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Rubricaarticolo">
    <w:name w:val="Rubrica articolo"/>
    <w:basedOn w:val="Normal"/>
    <w:next w:val="Normal"/>
    <w:qFormat/>
    <w:pPr>
      <w:widowControl w:val="false"/>
      <w:spacing w:before="0" w:after="240"/>
      <w:jc w:val="center"/>
    </w:pPr>
    <w:rPr>
      <w:rFonts w:ascii="Arial" w:hAnsi="Arial" w:cs="Arial"/>
      <w:i/>
      <w:szCs w:val="20"/>
    </w:rPr>
  </w:style>
  <w:style w:type="paragraph" w:styleId="Elenco1">
    <w:name w:val="elenco1"/>
    <w:basedOn w:val="Normal"/>
    <w:qFormat/>
    <w:pPr>
      <w:spacing w:lineRule="atLeast" w:line="240" w:before="45" w:after="45"/>
      <w:ind w:left="45" w:right="45" w:hanging="425"/>
      <w:jc w:val="both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3:00Z</dcterms:created>
  <dc:creator>morandig</dc:creator>
  <dc:description/>
  <dc:language>en-US</dc:language>
  <cp:lastModifiedBy>CivicoM</cp:lastModifiedBy>
  <cp:lastPrinted>2012-12-10T16:57:00Z</cp:lastPrinted>
  <dcterms:modified xsi:type="dcterms:W3CDTF">2012-12-12T11:33:00Z</dcterms:modified>
  <cp:revision>2</cp:revision>
  <dc:subject/>
  <dc:title>Trento, ……………</dc:title>
</cp:coreProperties>
</file>